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1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, назначение – нежилое, подвал, общая площадь          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ул. Вологодская, д. 17, нежилое помещени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339 2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едорков Александр Олегович – 16.11.2022 в 16 час. 36 мин. № 7371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Феленко Илья Сергеевич – 17.11.2022 в 23 час. 15 мин. № 6554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им Алла Илларионовна – 18.11.2022 в 00 час. 18 мин. № 7704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Рулёв Алексей Сергеевич – 19.11.2022 в 11 час. 25 мин. № 9526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1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Федорков Александр Олего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Феленко Илья Сергее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3. Ким Алла Илларионов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4. Рулёв Алексей Серге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енко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3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л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0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ё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7371, предложивший наибольшую цену за продаваемое имущество: </w:t>
      </w:r>
      <w:r>
        <w:rPr>
          <w:b/>
          <w:sz w:val="24"/>
          <w:szCs w:val="24"/>
        </w:rPr>
        <w:t xml:space="preserve">600 000,00 (Шестьсот тысяч рублей </w:t>
        <w:br/>
        <w:t>00 копеек), в том числе НДС – 100 000,0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Федорков Александр Олег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27:00Z</dcterms:modified>
  <cp:revision>7</cp:revision>
  <dc:subject/>
  <dc:title>П Р О Т О К О Л  N 18</dc:title>
</cp:coreProperties>
</file>